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113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13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инистр образования </w:t>
      </w:r>
    </w:p>
    <w:p>
      <w:pPr>
        <w:pStyle w:val="Normal"/>
        <w:spacing w:lineRule="auto" w:line="240" w:before="0" w:after="0"/>
        <w:ind w:left="113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left="113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 Г.А. Явкина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Arial Narrow" w:ascii="Arial Narrow" w:hAnsi="Arial Narrow"/>
          <w:b/>
          <w:sz w:val="28"/>
          <w:szCs w:val="28"/>
        </w:rPr>
        <w:t>«___» __________ 2019 г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проведения мероприятий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еспубликанского образовательного форума 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«Система образования Республики Мордовия: новый вектор развития»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Дата проведения: </w:t>
      </w:r>
      <w:r>
        <w:rPr>
          <w:rFonts w:cs="Arial Narrow" w:ascii="Arial Narrow" w:hAnsi="Arial Narrow"/>
          <w:sz w:val="28"/>
          <w:szCs w:val="28"/>
        </w:rPr>
        <w:t>19 – 23 августа 2019 г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701"/>
        <w:gridCol w:w="1560"/>
        <w:gridCol w:w="850"/>
        <w:gridCol w:w="1418"/>
        <w:gridCol w:w="1701"/>
        <w:gridCol w:w="1417"/>
      </w:tblGrid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НФОРМАЦИОННО-ДИСКУССИОН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ОРМАТ ПРОВЕД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ОДЕ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ЛАСТЕР 1 НАЦИОНАЛЬНЫЙ ПРОЕКТ «ОБРАЗОВАНИЕ»: СТРАТЕГИЯ НА РОСТ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«Точки роста» - образовательные технологии и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технологические инновации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для «Современной школы»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Тема 1 Центры цифрового и гуманитарного профиля «Точки роста» - новый формат образования детей в сфере инженерных на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2 Реализация общеобразовательных общеразвивающих программ технической направленности в О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3 Внедрение технологий виртуальной и дополненной реальности: 3D моделирование и программ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4 Новые возможности образовательной области «Технология»: промышленный дизайн. Проектирование материальной среды»</w:t>
            </w:r>
          </w:p>
          <w:p>
            <w:pPr>
              <w:pStyle w:val="Heading2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Тема 5 «Шахматы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в школе" - проект по формированию интеллектуально-нравственной культур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и ОО – участников проекта «Точки роста», учителя предметной области «Техн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зентационная с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00. -12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инистерст-во образования Республики Мордо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олев С.И.- заместитель Министра образования Республики Мордовия Рязанова Т.В.- начальник отдела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Шатина Т.В. – проректор по развитию и внебюджетной деятельности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ГБУ ДПО «МРИО»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гиональный проект «Успех каждого ребенка» - курс на техническое и инженерное творчество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Тема 1 Региональная целевая модель развития системы дополнительного образования детей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Тема 2 </w:t>
            </w:r>
            <w:r>
              <w:rPr>
                <w:rFonts w:cs="Arial Narrow" w:ascii="Arial Narrow" w:hAnsi="Arial Narrow"/>
                <w:i/>
                <w:color w:val="000000"/>
              </w:rPr>
              <w:t>Общественная организация «Российское движение школьников» как ресурс для формирования социально активной, конкурентоспособной личности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Тема 3  Презентации проектов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Мобильный технопарк «Кванториум",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Региональный центр выявления, поддержки и развития способностей и талантов у детей и молодежи «Талант и успех»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Центр компетенций Национальной технологической инициативы «Дом научной коллоборации» компетенций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</w:rPr>
              <w:t xml:space="preserve">Тема 4 Итоги проведения цикла </w:t>
            </w:r>
            <w:r>
              <w:rPr>
                <w:rFonts w:cs="Arial Narrow" w:ascii="Arial Narrow" w:hAnsi="Arial Narrow"/>
                <w:i/>
                <w:spacing w:val="-5"/>
              </w:rPr>
              <w:t xml:space="preserve">открытых онлайн-уроков </w:t>
            </w:r>
            <w:r>
              <w:rPr>
                <w:rFonts w:cs="Arial Narrow" w:ascii="Arial Narrow" w:hAnsi="Arial Narrow"/>
                <w:i/>
              </w:rPr>
              <w:t>«Проектория» и профориентационного проекта «Билет в будущее» в ОО Республики Мордовия. Целевые индикаторы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и и педагоги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зентационная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У «Технопарк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кина О.А.- директор ГБОУ РМ ДОД «Республиканский центр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шаев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.директора ГБОУ РМ ДОД «Республиканский центр дополнительного образования детей»</w:t>
            </w:r>
          </w:p>
        </w:tc>
      </w:tr>
      <w:tr>
        <w:trPr>
          <w:trHeight w:val="2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«Цифровая школа» - шаг в образование будущего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>Тема 1 Реализация Регионального проекта «Цифровая образовательная сред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Тема 2 Создание и внедрение цифровой образовательной среды в ОО Республики Мордов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Тема 3 Кибербезопасность школьников в условиях цифрового образования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Тема 4 </w:t>
            </w:r>
            <w:r>
              <w:rPr>
                <w:rFonts w:eastAsia="Calibri" w:cs="Arial Narrow" w:ascii="Arial Narrow" w:hAnsi="Arial Narrow"/>
                <w:i/>
                <w:lang w:eastAsia="en-US"/>
              </w:rPr>
              <w:t>О реализации в республике Плана совместных мероприятий («дорожной карты») Министерства образования Республики Мордовия и Министерства информатизации и связи Республики Мордовия в рамках реализации проекта «Цифровое завтра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5 Актуальные вопросы реализации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-профиля в школах под эгидой РАН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6 О проблемах цифровизации образования в сельской школе и путях их решен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Тема 7 Автоматизированные комплексы для модернизации технологий и содержания обучения в условиях цифровизаци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уководители, заместители руководителей  и педагоги организаций 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терактив-ный 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30.-13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У ДПО «МР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удожникова С.Г.- заместитель начальника отдела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сонова Т.В. ректор ГБУ ДПО «МРИО», к.п.н, доцент</w:t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гиональный проект «Учитель будущего» - новые возможности для профессионального и карьерного лифта педагогов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Тема 1 Центр непрерывного повышения профессионального мастерства педагогических работников «Педагог 13.ру – курс на овладение новыми профессиональными компетенциям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Тема 2 Региональный Центр оценки профессионального мастерства и квалификаций педагогов – базовая площадка для выявления профессиональных дефицитов и формирование индивидуального образовательного маршрута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Тема 3 Роль профессиональных сообществ и методических объединений в новой модели системы повышения квалификации педагогических кадр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4 Развитие системы оценки профессиональных результатов и компетенций педагогов в Республике Мордов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Тема 5 Институт наставничества – неформальный процесс обмена профессиональными знаниями и опытом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Тема 6 Система стажировок в повышении квалификации педагогов ОО – важнейший ресурс профессиональной интер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и муниципальных органов, осуществляющих управление в сфере образования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угл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У ДПО «МР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сонова Т.В.- ректор ГБУ ДПО «МРИО», к.п.н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унюшк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 ГБУ «Центр мониторинга и оценки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сонова Т.В.- ректор ГБУ ДПО «МРИО», к.п.н, доцент</w:t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34" w:leader="none"/>
              </w:tabs>
              <w:spacing w:lineRule="auto" w:line="24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 xml:space="preserve">Региональный проект «Поддержка семей, имеющих детей» - </w:t>
            </w:r>
            <w:r>
              <w:rPr>
                <w:rFonts w:cs="Arial Narrow" w:ascii="Arial Narrow" w:hAnsi="Arial Narrow"/>
                <w:sz w:val="24"/>
                <w:szCs w:val="24"/>
              </w:rPr>
              <w:t>создание условий для повышения компетентности родителей обучающихся в вопросах образования и воспитания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34" w:leader="none"/>
              </w:tabs>
              <w:spacing w:lineRule="auto" w:line="24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eastAsia="ru-RU"/>
              </w:rPr>
              <w:t>Тема 1 Стратегические ориентиры развития системы дошкольного образования, приоритетные направления национальных проектов «Образование» и «Демограф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2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eastAsia="ru-RU"/>
              </w:rPr>
              <w:t xml:space="preserve"> Региональная модель службы оказания психолого-педагогической, методической и консультативной помощи гражданам, имеющим детей Республики Мордо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eastAsia="ru-RU"/>
              </w:rPr>
              <w:t xml:space="preserve">Тема 3 </w:t>
            </w:r>
            <w:r>
              <w:rPr>
                <w:rFonts w:eastAsia="Times New Roman" w:cs="Arial Narrow" w:ascii="Arial Narrow" w:hAnsi="Arial Narrow"/>
                <w:bCs/>
                <w:i/>
                <w:sz w:val="24"/>
                <w:szCs w:val="24"/>
                <w:lang w:val="en-US" w:eastAsia="ru-RU"/>
              </w:rPr>
              <w:t>Формирование ответственного родительства</w:t>
            </w:r>
            <w:r>
              <w:rPr>
                <w:rFonts w:eastAsia="Times New Roman" w:cs="Arial Narrow" w:ascii="Arial Narrow" w:hAnsi="Arial Narrow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i/>
                <w:sz w:val="24"/>
                <w:szCs w:val="24"/>
                <w:lang w:val="en-US" w:eastAsia="ru-RU"/>
              </w:rPr>
              <w:t>в рамках деятельности Региональной службы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4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Особенности взаимодействия с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Ц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ПМПК при определении специальных образовательных условий в соответствии с возможностями ребенка и с учетом выбора родителями образовательн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5 Комплексный центр социального обслуживания по городскому округу Саранск – реализация технологий ранней помощи дет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6 Практика сопровождения граждан, желающих принять в свои семьи детей, оставшихся без попечения р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7 Консультативная поддержка семей, воспитывающих детей дошкольного возраста с ограниченными возможностями здоровья: опыт работы муниципального консультационного цен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8 Сопровождение семейного воспитания детей раннего возраста: опыт работы муниципального консультационного цен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9 Презентации эффективных региональных практик по оказанию ранней помощи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и муниципальныхи региональных центров поддержки сем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раторы МОУО, руководители ПМПК, сотрудники органов опеки и попечительства Р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9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У ДПО «МР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лдатова Е.П.- </w:t>
            </w:r>
            <w:r>
              <w:rPr>
                <w:rFonts w:cs="Arial Narrow" w:ascii="Arial Narrow" w:hAnsi="Arial Narrow"/>
                <w:color w:val="282828"/>
                <w:sz w:val="23"/>
                <w:szCs w:val="23"/>
                <w:shd w:fill="FFFFFF" w:val="clear"/>
              </w:rPr>
              <w:t>первый заместитель Министра образования Республики Мордовия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амсонова Т.В. - ректор ГБУ ДПО «МРИО», к.п.н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ишняева И.В. – директор Координационного центра Региональной службы оказания психолого-педагогической, методической и консультативной помощи гражданам, имеющим детей</w:t>
            </w:r>
          </w:p>
        </w:tc>
      </w:tr>
      <w:tr>
        <w:trPr>
          <w:trHeight w:val="59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300"/>
              <w:ind w:right="750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ЛАСТЕР 2 Традиции и инновации для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повышения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качества образования 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Развитие перспективных направлений оценки качества подготовки обучающихся и компетенций учителей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1 Итоги ГИА  в Республике Мордовия: анализ результатов 2019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2 Использование результатов оценочных процедур при осуществлении контрольно-надзорной деятельности</w:t>
              <w:br/>
              <w:t>Тема 3 Развитие системы оценки профессиональных результатов и компетенций педагогов в Республике Мордо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и муниципальных органов, осуществляющих управление в сфере образования, метод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терактивная с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н-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У «Центр мониторинга и оценки качества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лдатова Е.П.- </w:t>
            </w:r>
            <w:r>
              <w:rPr>
                <w:rFonts w:cs="Arial Narrow" w:ascii="Arial Narrow" w:hAnsi="Arial Narrow"/>
                <w:color w:val="282828"/>
                <w:sz w:val="23"/>
                <w:szCs w:val="23"/>
                <w:shd w:fill="FFFFFF" w:val="clear"/>
              </w:rPr>
              <w:t>первый заместитель Министра образования Республики Мордовия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угушкин И.К. - </w:t>
            </w:r>
            <w:r>
              <w:rPr>
                <w:rFonts w:cs="Arial Narrow" w:ascii="Arial Narrow" w:hAnsi="Arial Narrow"/>
                <w:color w:val="282828"/>
                <w:sz w:val="23"/>
                <w:szCs w:val="23"/>
                <w:shd w:fill="FFFFFF" w:val="clear"/>
              </w:rPr>
              <w:t>заместитель Министра образования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унюшкина Л.А. директор ГБУ «Центр мониторинга и оценки качества образования»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еханизмы достижения предметных и метапредметных результатов в рамках реализации ООП ОО по предметным областям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Секция 1 «Математика», «Физика», «Астрономия»</w:t>
            </w:r>
          </w:p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 xml:space="preserve">Тема 1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i/>
                  <w:sz w:val="24"/>
                  <w:szCs w:val="24"/>
                </w:rPr>
                <w:t>Современные педагогические и информационно-коммуникационные технологии обучения математике в условиях цифровизации</w:t>
              </w:r>
            </w:hyperlink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 xml:space="preserve">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 xml:space="preserve">Тема 2 </w:t>
            </w:r>
            <w:r>
              <w:rPr>
                <w:rStyle w:val="C22"/>
                <w:rFonts w:cs="Arial Narrow" w:ascii="Arial Narrow" w:hAnsi="Arial Narrow"/>
                <w:i/>
                <w:sz w:val="24"/>
                <w:szCs w:val="24"/>
              </w:rPr>
              <w:t>Формирование и оценивание метапредметных результатов образовани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 xml:space="preserve">Тема 3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Пути достижения личностных, метапредметных и предметных результатов на уроках физ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4 Проектная деятельность на уроках физики и астроно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5 Содержательные и организационно-методические особенности образовательного процесса по математике, физике и астрономии в условиях реализации федерального проекта «Современная школа</w:t>
            </w:r>
            <w:r>
              <w:rPr>
                <w:rFonts w:cs="Arial Narrow" w:ascii="Arial Narrow" w:hAnsi="Arial Narrow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дагоги ОО по предметным обла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инар-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У «Центр образования «Тавла» -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урьянова Е.М. - </w:t>
            </w:r>
            <w:r>
              <w:rPr>
                <w:rFonts w:cs="Helvetica" w:ascii="Arial Narrow" w:hAnsi="Arial Narrow"/>
                <w:color w:val="333333"/>
                <w:sz w:val="24"/>
                <w:szCs w:val="24"/>
                <w:shd w:fill="FFFFFF" w:val="clear"/>
              </w:rPr>
              <w:t>доцент кафедры естественнонаучного образования, ГБУ ДПО «МРИО», к.ф.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урьянова Е.М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Helvetica" w:ascii="Arial Narrow" w:hAnsi="Arial Narrow"/>
                <w:color w:val="333333"/>
                <w:sz w:val="24"/>
                <w:szCs w:val="24"/>
                <w:shd w:fill="FFFFFF" w:val="clear"/>
              </w:rPr>
              <w:t>доцент кафедры естественнонаучного образования, ГБУ ДПО «МРИО», к.ф.м.н.</w:t>
            </w:r>
          </w:p>
        </w:tc>
      </w:tr>
      <w:tr>
        <w:trPr>
          <w:trHeight w:val="4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Секция 2 «История России», «Обществозн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1 Содержание обучения и модернизация технологий на основе реализации метапредметного подхода в образовании в соответствии с ФГОС ООО по истории и обществознан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2 Анализ результатов ЕГЭ, ГВЭ, ОГЭ в школах с низкими результатами обучения и в школах, функционирующих в сложных социальных условиях: типичные ошибки, пути преодоления, точки роста по истории и обществозн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3 «Ключевые компетенции и новая грамотность» Профессиональное развитие учителя, работающего с детьми с риском образовательной неуспешности: вызовы и возможности современного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4 Метапредметный подход в обучении обществознанию. Презентации эффективных практ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дагоги ОО по предметным обла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«История России», «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инар-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циональная библиотека им.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гозин Александр Васильевич – методист кафедры гуманитарного образования ГБУ ДПО «МР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гозин Александр Васильевич – методист кафедры гуманитарного образования ГБУ ДПО «МРИО»</w:t>
            </w:r>
          </w:p>
        </w:tc>
      </w:tr>
      <w:tr>
        <w:trPr>
          <w:trHeight w:val="3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Секция 3 «Географ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1 Межпредметная интеграция в преподавании географии как средство повышения мотивации и формирования УУ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2 Анализ результатов ЕГЭ, ГВЭ, ОГЭ в школах с низкими результатами обучения и в школах, функционирующих в сложных социальных условиях: типичные ошибки, пути преодоления, точки роста по географ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3 Преподавание географии в условиях новой концеп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4 География: возможности межпредметной интег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ru-RU"/>
              </w:rPr>
              <w:t xml:space="preserve">Тема 5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Организация групповой деятельности на уроках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дагоги ОО предметным областя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Г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инар-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циональная библиотека им.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явская Т.П. – методист кафедры гуманитарного образования ГБУ ДПО «МР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явская Т.П. – методист кафедры гуманитарного образования ГБУ ДПО «МРИО»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Секция 4 «Химия»,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1 Формирование предметных, метапредметных и личностных результатов в рамках учебных предметов предметной области «Биология» и «Химия» с учетом требований ФГ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2 Модель организации профильного обучения в школе равных возможностей: проблемы и перспективы.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3 Эффективные технологии достижения предметных и метапредметных результатов на уроках химии и биологии с использованием цифровых образовательных ресур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4 Комплексный подход к оценке метапредметных и предметных результатов естественнонауч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5 Исследовательская деятельность учащихся как метапредметная образовательная технология в рамках уроков и внеурочной деятельности  естественнонауч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дагоги ОО по предметным областя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«Биология», «Хи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инар-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У «Лухов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ничкина Т.А. – старший преподаватель кафедры естественнонаучного образования  ГБУ ДПО «МР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иничкина Т.А. – старший преподаватель кафедры естественнонаучно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ГБУ ДПО «МР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Секция 5 «Технология», «Физическая культура»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«Искусство», «ОБ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1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Модель освоения предметной области «Технология» на базе организаций, имеющих высоко оснащённые ученико-места, в том числе, детских технопарков «Кванториум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2 Содержание эстетического мировосприятия современного подростка на учебных занятиях предметной области «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3 Проблемы формирования у учащихся мотивации к регулярным занятиям физической культурой и использованию навыков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4 Формирование у обучающихся культуры безопасного поведения на учебных занятиях ОБЖ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5 Развитие художественного восприятия школьниками современного искусства с использованием социокультурной среды региона творческого потенциала обучающихся на учебных занятиях предметной области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6 Организация внеурочной деятельности спортивно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здоровительн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Мастер-классы учителей предметных областей «Искусство, «Технология, «Физическая культура» и «ОБ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дагоги ОО по предметным областя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Искусство, «Технология, «Физическая культура» и «ОБ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инар-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ОУ «СОШ №24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еева И.В.-заведующая кафедрой управления образованием, психологии и педагогики ГБУ ДПО «МРИО»,  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еева И.В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в. кафедрой управления образованием, психологии и педагогики ГБУ ДПО «МРИО»,  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Секция 6 «Иностранные язык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1 Реализация содержания иноязычного образования в современных поликультурных сообщества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2. Совершенствование языковых компетенций в контексте профессиональной деятельности учител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3 Пути решения проблем преподавания второго иностранного языка в рамка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дагоги ОО по предметной области «Иностранные  я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4"/>
                <w:szCs w:val="24"/>
              </w:rPr>
              <w:t>Семинар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ОУ «Лицей №26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окунова Т.Г. – старший преподаватель кафедры гуманитарного образования ГБУ ДПО «МРИ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кунова Т.Г. – старший преподаватель кафедры гуманитарного образования ГБУ ДПО «МРИО»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Секция 7 «Мордовские язы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Тема 1 «Современные педагогические технологии в преподавании  мордовских (мокшанского, эрзянского) языков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Тема 2 «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Новые стандарты  - новые учебники по мордовским языка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3 Организация проектной деятельности учащихся на учебных занятиях предметной области «Мордовские (мокшанский, эрзянский) языки и мордовская 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дагоги ОО по предметной области «Мордовские  (мокшанский, эрзянский)  языки и мордовская 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4"/>
                <w:szCs w:val="24"/>
              </w:rPr>
              <w:t>Семинар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4"/>
                  <w:szCs w:val="24"/>
                </w:rPr>
                <w:t xml:space="preserve"> 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4"/>
                <w:szCs w:val="24"/>
                <w:u w:val="none"/>
              </w:rPr>
              <w:t>ГБУ ДПО «МР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огожина В. Ф., доцент кафедры гуманитарного образования ГБУ ДПО «МРИ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гожина В. Ф., доцент  кафедры гуманитарного образования ГБУ ДПО «МРИО»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Школьный информационно-библиотечный центр как фактор обеспечения современных требований к содержанию ООП О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1 Реализация региональной концепции развития информационно-библиотечной сре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2 Технологии автоматизации библиотек в системе «Ирб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блиотекар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учающий 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08-22.08 (по отдельному графи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циональная библиотека им.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ыркина Е.С.-</w:t>
            </w:r>
            <w:r>
              <w:rPr>
                <w:rFonts w:cs="Helvetica" w:ascii="Arial Narrow" w:hAnsi="Arial Narrow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Helvetica" w:ascii="Arial Narrow" w:hAnsi="Arial Narrow"/>
                <w:b w:val="false"/>
                <w:color w:val="333333"/>
                <w:sz w:val="24"/>
                <w:szCs w:val="24"/>
                <w:shd w:fill="FFFFFF" w:val="clear"/>
              </w:rPr>
              <w:t>Заведующая Информационно-библиотечным центром ГБУ ДПО «МР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ыркина Е.С. –</w:t>
            </w:r>
            <w:r>
              <w:rPr>
                <w:rStyle w:val="StrongEmphasis"/>
                <w:rFonts w:cs="Helvetica" w:ascii="Arial Narrow" w:hAnsi="Arial Narrow"/>
                <w:b w:val="false"/>
                <w:color w:val="333333"/>
                <w:sz w:val="24"/>
                <w:szCs w:val="24"/>
                <w:shd w:fill="FFFFFF" w:val="clear"/>
              </w:rPr>
              <w:t xml:space="preserve"> зав. Информа-ционно-библиотечным центром ГБУ ДПО «МРИО»</w:t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атегия поддержки школ с низкими результатами обучения и школ, функционирующих в неблагоприятных социальных условиях в Республике Мордо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1 </w:t>
            </w:r>
            <w:r>
              <w:rPr>
                <w:rFonts w:cs="Arial Narrow" w:ascii="Arial Narrow" w:hAnsi="Arial Narrow"/>
                <w:i/>
                <w:sz w:val="24"/>
                <w:szCs w:val="24"/>
                <w:shd w:fill="FFFFFF" w:val="clear"/>
              </w:rPr>
              <w:t>Региональная модель поддержки школ с низкими результатами обучения и школ, функционирующих в неблагоприятных социальных условиях: особенности и перспективы разви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2 Презентации лучших практик «Эффекти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и муниципальных органов, осуществляющих управление в сфере образования, методисты руководители, заместители  руководителей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зентационная с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 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У ДПО «МР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сонова Т.В.- ректор ГБУ ДПО «МРИО», к.п.н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индяйкин Ю.Г.</w:t>
            </w:r>
            <w:r>
              <w:rPr>
                <w:rStyle w:val="StrongEmphasis"/>
                <w:rFonts w:cs="Helvetica" w:ascii="Arial Narrow" w:hAnsi="Arial Narrow"/>
                <w:b w:val="false"/>
                <w:color w:val="333333"/>
                <w:sz w:val="24"/>
                <w:szCs w:val="24"/>
                <w:shd w:fill="FFFFFF" w:val="clear"/>
              </w:rPr>
              <w:t xml:space="preserve"> директор Центра поддержки и сопровождения проектов, к.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индяйкин Ю.Г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-</w:t>
            </w:r>
            <w:r>
              <w:rPr>
                <w:rFonts w:cs="Helvetica" w:ascii="Arial Narrow" w:hAnsi="Arial Narrow"/>
                <w:b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Helvetica" w:ascii="Arial Narrow" w:hAnsi="Arial Narrow"/>
                <w:b w:val="false"/>
                <w:color w:val="333333"/>
                <w:sz w:val="24"/>
                <w:szCs w:val="24"/>
                <w:shd w:fill="FFFFFF" w:val="clear"/>
              </w:rPr>
              <w:t>директор Центра поддержки и сопровождения проектов, к.и.н.</w:t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>Совершенствование норм и условий для полноценного функционирования русского языка в условиях поликультурности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: результаты деятельности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тажировочных площадок по с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озданию и апробации эффективных моделей преподавания русского я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pacing w:val="-3"/>
                <w:sz w:val="24"/>
                <w:szCs w:val="24"/>
              </w:rPr>
              <w:t xml:space="preserve">Секция 1 Дошкольное и начальное образ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 xml:space="preserve">Тема 1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Поликультурное образовательное пространство дошкольной образовательной организации как 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>условие полноценного языкового и речевого развития ребен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eastAsia="ru-RU"/>
              </w:rPr>
              <w:t xml:space="preserve">Тема 2 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>Развитие речевой активности детей в поликультурном языковом пространстве детского сада (мастер-клас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3 Музейно-педагогические технологии в дошкольном образовании на русском языке (м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>астер-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4. Формирование языковой компетенции в начальном курсе русского я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5 Развитие речи в обучении русскому языку на эта</w:t>
            </w:r>
            <w:bookmarkStart w:id="0" w:name="_GoBack"/>
            <w:bookmarkEnd w:id="0"/>
            <w:r>
              <w:rPr>
                <w:rFonts w:cs="Arial Narrow" w:ascii="Arial Narrow" w:hAnsi="Arial Narrow"/>
                <w:i/>
                <w:sz w:val="24"/>
                <w:szCs w:val="24"/>
              </w:rPr>
              <w:t>пе 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6 Работа с интерактивным словарем на уроках русского языка как средство формирования филологической культуры младших 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7 Преемственность в организации работы по развитию речи в дошкольном звене и начальной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аршие воспитатели, педагоги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Мастерская личностного рос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щадк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нисимова Т.Г.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зав. кафедрой дошкольного и начального образования ГБУ ДПО «МРИО», к.п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Максимкина  О.И. – доцент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федры дошкольного и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нисимова Т.Г.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зав. кафедрой дошкольного и начального образования ГБУ ДПО «МРИО», к.п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 xml:space="preserve">Секция 2 </w:t>
            </w:r>
            <w:r>
              <w:rPr>
                <w:rFonts w:cs="Arial Narrow" w:ascii="Arial Narrow" w:hAnsi="Arial Narrow"/>
                <w:b/>
                <w:i/>
                <w:spacing w:val="-3"/>
                <w:sz w:val="24"/>
                <w:szCs w:val="24"/>
              </w:rPr>
              <w:t>Общее и средн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sz w:val="24"/>
                <w:szCs w:val="24"/>
                <w:lang w:eastAsia="ru-RU"/>
              </w:rPr>
              <w:t>Тема 1 Эффективные современные технологии образовательного процесса по вопросам изучения русского языка в условиях поликультур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bCs/>
                <w:i/>
                <w:sz w:val="24"/>
                <w:szCs w:val="24"/>
                <w:lang w:eastAsia="ru-RU"/>
              </w:rPr>
              <w:t>Тема 2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ru-RU"/>
              </w:rPr>
              <w:t xml:space="preserve"> Реализация деятельности региональных методических центров, направленных на развитие потенциала педагогов по вопросам преподавания русского языка как родного, неродного, иностран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sz w:val="24"/>
                <w:szCs w:val="24"/>
                <w:lang w:eastAsia="ru-RU"/>
              </w:rPr>
              <w:t>Тема 3 Интеграция возможностей организаций образования, музеев, библиотек и учреждений культуры в процессе обучения русскому язы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ru-RU"/>
              </w:rPr>
              <w:t xml:space="preserve">Тема 4 </w:t>
            </w:r>
            <w:r>
              <w:rPr>
                <w:rFonts w:eastAsia="Times New Roman" w:cs="Arial Narrow" w:ascii="Arial Narrow" w:hAnsi="Arial Narrow"/>
                <w:bCs/>
                <w:i/>
                <w:sz w:val="24"/>
                <w:szCs w:val="24"/>
                <w:lang w:eastAsia="ru-RU"/>
              </w:rPr>
              <w:t xml:space="preserve">Продуктивные практики формирования видов речевой деятельности на уроках русского языка в условиях билингвизма 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ru-RU"/>
              </w:rPr>
              <w:t xml:space="preserve">Тема 5 </w:t>
            </w:r>
            <w:r>
              <w:rPr>
                <w:rFonts w:eastAsia="Times New Roman" w:cs="Arial Narrow" w:ascii="Arial Narrow" w:hAnsi="Arial Narrow"/>
                <w:bCs/>
                <w:i/>
                <w:sz w:val="24"/>
                <w:szCs w:val="24"/>
                <w:lang w:eastAsia="ru-RU"/>
              </w:rPr>
              <w:t>Формирование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i/>
                <w:sz w:val="24"/>
                <w:szCs w:val="24"/>
                <w:lang w:eastAsia="ru-RU"/>
              </w:rPr>
              <w:t>читательской компетенции обучающихся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i/>
                <w:sz w:val="24"/>
                <w:szCs w:val="24"/>
                <w:lang w:eastAsia="ru-RU"/>
              </w:rPr>
              <w:t>на уроках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уководители, заместители  руководителей ОО, педагоги русского языка и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зентационная с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ОУ «Гимназия №2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о.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атина Т.В.- проректор по развитию и внебюджетной деятельности ГБУ ДПО «МРИО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дянкина Е.В. – методист кафедры гуманитарного образования ГБУ ДПО «МР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дянкина Е.В. – методист кафедры гуманитарного образования ГБУ ДПО «МР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Региональная история и историческое краеведение в свете современного исторического зн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1 Архивы и городской социу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 xml:space="preserve">Тема 2 Музейный краусортинг как способ приобщения к культурно-историческому наследию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 xml:space="preserve">Тема 3 Роль НИИ гуманитарных наук при Правительстве Республики Мордовия в изучении региональной истории и исторического краевед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4 Историческое краеведение в современной Мордовии как источник нового гуманитарного знания об обществ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5 Роль музея М.Е. Евсевьева в изучении обрядовой культуры мордв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6 Становление кинофикации в Мордовии в 1920-1930 г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7 Использование краеведческого материала в образовательном процесс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 xml:space="preserve">Тема 8 Модель реализации краеведческого образования на уроках русского языка и литератур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9 Роль детской библиотеки в формировании интереса юных читателей к культурно-историческому наследию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дагоги ОО по предметным обла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История России», «Обществознание «Г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региональная научно-практическая кон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0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циональная библиотека им.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ычков Н.В. – заместитель Министра культуры, национальной политики и архивного дела Республики Мордо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ычков Н.В. – заместитель Министра культуры, национальной политики и архивного дела Республики Мордо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ЛАСТЕР 3 Профориентация и профессиональное образование</w:t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овые требования к системе СПО: цифровизация, стандартизация, ориентация на регио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i/>
                <w:sz w:val="24"/>
                <w:szCs w:val="24"/>
                <w:shd w:fill="FFFFFF" w:val="clear"/>
              </w:rPr>
              <w:t xml:space="preserve">Тема 1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rFonts w:cs="Arial Narrow" w:ascii="Arial Narrow" w:hAnsi="Arial Narrow"/>
                <w:color w:val="000000"/>
              </w:rPr>
              <w:instrText xml:space="preserve"> HYPERLINK "https://spbspoprof.ru/konferencii/materialy_pervoj__mezhregionalnoj_nauchno-prakticheskoj_konferencii_23_-_24_aprelya_2013_g/sekciya_1socialnoe_partnerstvo" \l "__RefHeading___Toc402557426"</w:instrText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i/>
                <w:color w:val="000000"/>
                <w:sz w:val="24"/>
                <w:szCs w:val="24"/>
                <w:u w:val="none"/>
                <w:shd w:fill="FFFFFF" w:val="clear"/>
              </w:rPr>
              <w:t>Социальное партнерство как ключевой фактор достижения современного качества профессионального образования</w:t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rFonts w:cs="Arial Narrow" w:ascii="Arial Narrow" w:hAnsi="Arial Narrow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2 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  <w:sz w:val="24"/>
                <w:szCs w:val="24"/>
                <w:shd w:fill="FFFFFF" w:val="clear"/>
              </w:rPr>
              <w:t>.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rFonts w:cs="Arial Narrow" w:ascii="Arial Narrow" w:hAnsi="Arial Narrow"/>
                <w:color w:val="000000"/>
              </w:rPr>
              <w:instrText xml:space="preserve"> HYPERLINK "https://spbspoprof.ru/konferencii/materialy_pervoj__mezhregionalnoj_nauchno-prakticheskoj_konferencii_23_-_24_aprelya_2013_g/sekciya_1socialnoe_partnerstvo" \l "__RefHeading___Toc402557434"</w:instrText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i/>
                <w:color w:val="000000"/>
                <w:sz w:val="24"/>
                <w:szCs w:val="24"/>
                <w:u w:val="none"/>
                <w:shd w:fill="FFFFFF" w:val="clear"/>
              </w:rPr>
              <w:t>Опыт разработки ОПОП машиностроительного профиля по внедрению ФГОС нового поколения в условиях социального партнерства</w:t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rFonts w:cs="Arial Narrow" w:ascii="Arial Narrow" w:hAnsi="Arial Narrow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3 Система профориентации Республики Мордовия: от дошкольного образования к профессиональ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и профессиональных образовательных организаций, представители работод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угл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 ПОУ 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аранский электромехан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болев С.И. заместитель Министра образования Республики Мордо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ршева Е.А. -</w:t>
            </w:r>
            <w:r>
              <w:rPr>
                <w:rFonts w:cs="Arial Narrow" w:ascii="Arial Narrow" w:hAnsi="Arial Narrow"/>
                <w:color w:val="282828"/>
                <w:sz w:val="23"/>
                <w:szCs w:val="23"/>
                <w:shd w:fill="FFFFFF" w:val="clear"/>
              </w:rPr>
              <w:t xml:space="preserve"> начальник отдела профессионального образования Министерства образования 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ршева Е.А. –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3"/>
                <w:szCs w:val="23"/>
                <w:shd w:fill="FFFFFF" w:val="clear"/>
              </w:rPr>
              <w:t>начальник отдела профессионального образования</w:t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блемы и перспективы организации практико-ориентированных форматов профориентационной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1 Анализ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 xml:space="preserve">мониторинга системы профессиональной ориентации обучающихся Республики Мордови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2 Практические инструменты профориентации в образовани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 3 Технологии создания системы профориентации в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4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Практико-ориентированный подход в деятельности учителя технологии как основа профессионального самоопределения обучающих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Тема 5 Роль Центра рабочих профессий в самоопределении учащихся МАОУ «СОШ №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и руководителей ОО, педагоги – психо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угл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У «СОШ №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о.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тяйкина О.Г.- доцент кафедры гуманитарного образования ГБУ ДПО «МРИО», к.п.н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ручинкина О.В. - </w:t>
            </w:r>
            <w:r>
              <w:rPr>
                <w:rStyle w:val="StrongEmphasis"/>
                <w:rFonts w:cs="Helvetica" w:ascii="Arial Narrow" w:hAnsi="Arial Narrow"/>
                <w:b w:val="false"/>
                <w:color w:val="333333"/>
                <w:sz w:val="24"/>
                <w:szCs w:val="24"/>
                <w:shd w:fill="FFFFFF" w:val="clear"/>
              </w:rPr>
              <w:t>директор Центра профориентации и самоопределения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ГБУ ДПО «МР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тяйкина О.Г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доцент кафедры гуманитарного образования ГБУ ДПО «МРИО», к.п.н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ЛАСТЕР 4 Инклюзия в образовании – современный аспект </w:t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оздание коррекционно-реабилитационной и развивающей среды для работы с детьми с ОВЗ: лучшие практи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1 Интеграция и инклюзия детей с ограниченными возможностями здоровья в дошкольное образовательное пространство в условиях ФГО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2 Комплексный подход к организации адаптивной образовательной среды для детей с ОВЗ в условиях образовательной организ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3 Региональная специфика реализации дистанцион-ного обучения детей с ограниченными возможностями здоровья и детей-инвалид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4 Дополнительное образование как фактор успешной социализации детей с ОВЗ и гармонично развитой лич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ема 5 Включение детей с ограниченными возможностями здоровья в современное общество через систему профессионального образования и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и ДОО, ООО, ДОД курирующие вопросы инклюзии, педагоги инклюзивного образования, педагоги-психо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региональная кон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дистанционный форм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У ДПО «МР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тяйкина О.Г.- доцент кафедры гуманитарного образования ГБУ ДПО «МРИО», к.п.н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уштайкина А.В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Helvetica" w:ascii="Arial Narrow" w:hAnsi="Arial Narrow"/>
                <w:b w:val="false"/>
                <w:color w:val="333333"/>
                <w:sz w:val="24"/>
                <w:szCs w:val="24"/>
                <w:shd w:fill="FFFFFF" w:val="clear"/>
              </w:rPr>
              <w:t>директор Центра специального и инклюзив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тяйкина О.Г. - доцент кафедры гуманитарного образования ГБУ ДПО «МРИО», к.п.н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 Narrow" w:hAnsi="Arial Narrow" w:cs="Arial Narrow"/>
      <w:b/>
      <w:i w:val="false"/>
    </w:rPr>
  </w:style>
  <w:style w:type="character" w:styleId="WW8Num6z0">
    <w:name w:val="WW8Num6z0"/>
    <w:qFormat/>
    <w:rPr>
      <w:rFonts w:ascii="Arial Narrow" w:hAnsi="Arial Narrow" w:cs="Arial Narrow"/>
      <w:b/>
      <w:i w:val="false"/>
    </w:rPr>
  </w:style>
  <w:style w:type="character" w:styleId="WW8Num7z0">
    <w:name w:val="WW8Num7z0"/>
    <w:qFormat/>
    <w:rPr>
      <w:rFonts w:ascii="Arial Narrow" w:hAnsi="Arial Narrow" w:cs="Arial Narrow"/>
      <w:b/>
      <w:i w:val="false"/>
    </w:rPr>
  </w:style>
  <w:style w:type="character" w:styleId="WW8Num8z0">
    <w:name w:val="WW8Num8z0"/>
    <w:qFormat/>
    <w:rPr>
      <w:rFonts w:ascii="Arial Narrow" w:hAnsi="Arial Narrow" w:cs="Arial Narrow"/>
      <w:b/>
      <w:i w:val="false"/>
    </w:rPr>
  </w:style>
  <w:style w:type="character" w:styleId="WW8Num9z0">
    <w:name w:val="WW8Num9z0"/>
    <w:qFormat/>
    <w:rPr>
      <w:rFonts w:ascii="Arial Narrow" w:hAnsi="Arial Narrow" w:cs="Arial Narrow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 Narrow" w:hAnsi="Arial Narrow" w:cs="Arial Narrow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 Narrow" w:hAnsi="Arial Narrow" w:cs="Arial Narrow"/>
      <w:b/>
      <w:i w:val="false"/>
    </w:rPr>
  </w:style>
  <w:style w:type="character" w:styleId="WW8Num14z0">
    <w:name w:val="WW8Num14z0"/>
    <w:qFormat/>
    <w:rPr>
      <w:rFonts w:ascii="Arial Narrow" w:hAnsi="Arial Narrow" w:cs="Arial Narrow"/>
      <w:b/>
      <w:i w:val="false"/>
      <w:color w:val="000000"/>
    </w:rPr>
  </w:style>
  <w:style w:type="character" w:styleId="WW8Num15z0">
    <w:name w:val="WW8Num15z0"/>
    <w:qFormat/>
    <w:rPr>
      <w:rFonts w:ascii="Arial Narrow" w:hAnsi="Arial Narrow" w:cs="Arial Narrow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</w:rPr>
  </w:style>
  <w:style w:type="character" w:styleId="WW8Num18z0">
    <w:name w:val="WW8Num18z0"/>
    <w:qFormat/>
    <w:rPr>
      <w:rFonts w:ascii="Arial Narrow" w:hAnsi="Arial Narrow" w:cs="Arial Narrow"/>
      <w:b/>
      <w:i w:val="false"/>
    </w:rPr>
  </w:style>
  <w:style w:type="character" w:styleId="WW8Num19z0">
    <w:name w:val="WW8Num19z0"/>
    <w:qFormat/>
    <w:rPr>
      <w:rFonts w:ascii="Arial Narrow" w:hAnsi="Arial Narrow" w:cs="Arial Narrow"/>
      <w:b/>
      <w:i w:val="false"/>
    </w:rPr>
  </w:style>
  <w:style w:type="character" w:styleId="WW8Num20z0">
    <w:name w:val="WW8Num20z0"/>
    <w:qFormat/>
    <w:rPr>
      <w:rFonts w:ascii="Arial Narrow" w:hAnsi="Arial Narrow" w:cs="Arial Narrow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/>
      <w:i w:val="false"/>
    </w:rPr>
  </w:style>
  <w:style w:type="character" w:styleId="WW8Num24z0">
    <w:name w:val="WW8Num24z0"/>
    <w:qFormat/>
    <w:rPr>
      <w:rFonts w:ascii="Arial Narrow" w:hAnsi="Arial Narrow" w:cs="Arial Narrow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 Narrow" w:hAnsi="Arial Narrow" w:cs="Arial Narrow"/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 Narrow" w:hAnsi="Arial Narrow" w:cs="Arial Narrow"/>
      <w:b/>
      <w:i w:val="false"/>
    </w:rPr>
  </w:style>
  <w:style w:type="character" w:styleId="WW8Num29z0">
    <w:name w:val="WW8Num29z0"/>
    <w:qFormat/>
    <w:rPr>
      <w:rFonts w:ascii="Arial Narrow" w:hAnsi="Arial Narrow" w:cs="Arial Narrow"/>
      <w:b/>
      <w:i w:val="false"/>
    </w:rPr>
  </w:style>
  <w:style w:type="character" w:styleId="WW8Num30z0">
    <w:name w:val="WW8Num30z0"/>
    <w:qFormat/>
    <w:rPr>
      <w:rFonts w:ascii="Arial Narrow" w:hAnsi="Arial Narrow" w:cs="Arial Narrow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</w:rPr>
  </w:style>
  <w:style w:type="character" w:styleId="WW8Num33z0">
    <w:name w:val="WW8Num33z0"/>
    <w:qFormat/>
    <w:rPr>
      <w:rFonts w:ascii="Arial Narrow" w:hAnsi="Arial Narrow" w:cs="Arial Narrow"/>
      <w:b/>
      <w:i w:val="false"/>
    </w:rPr>
  </w:style>
  <w:style w:type="character" w:styleId="WW8Num34z0">
    <w:name w:val="WW8Num34z0"/>
    <w:qFormat/>
    <w:rPr>
      <w:rFonts w:ascii="Arial Narrow" w:hAnsi="Arial Narrow" w:cs="Arial Narrow"/>
      <w:b/>
      <w:i w:val="false"/>
    </w:rPr>
  </w:style>
  <w:style w:type="character" w:styleId="WW8Num35z0">
    <w:name w:val="WW8Num35z0"/>
    <w:qFormat/>
    <w:rPr>
      <w:rFonts w:ascii="Arial Narrow" w:hAnsi="Arial Narrow" w:cs="Arial Narrow"/>
      <w:b/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trolsbuttontext">
    <w:name w:val="controls-button__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xtendedtextshort">
    <w:name w:val="extended-text__short"/>
    <w:basedOn w:val="Style11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2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zf4jG2CBF0eZnpvb0FMSEx4RU0/view" TargetMode="External"/><Relationship Id="rId3" Type="http://schemas.openxmlformats.org/officeDocument/2006/relationships/hyperlink" Target="https://mrsu.ru/sveden/uploads/&#1056;&#1077;&#1075;&#1083;&#1072;&#1084;&#1077;&#1085;&#1090; &#1088;&#1072;&#1073;&#1086;&#1090;&#1099; &#1091;&#1095;&#1077;&#1085;&#1086;&#1075;&#1086; &#1089;&#1086;&#1074;&#1077;&#1090;&#1072; &#1060;&#1043;&#1041;&#1054;&#1059; &#1042;&#1054; &#1052;&#1043;&#1059; &#1080;&#1084;. &#1053;.&#1055;. &#1054;&#1075;&#1072;&#1088;&#1105;&#1074;&#1072;, 2017&#1075;.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4:00Z</dcterms:created>
  <dc:creator>HP</dc:creator>
  <dc:description/>
  <cp:keywords/>
  <dc:language>en-US</dc:language>
  <cp:lastModifiedBy>dmitS</cp:lastModifiedBy>
  <cp:lastPrinted>2019-08-13T11:52:00Z</cp:lastPrinted>
  <dcterms:modified xsi:type="dcterms:W3CDTF">2019-08-20T05:46:00Z</dcterms:modified>
  <cp:revision>44</cp:revision>
  <dc:subject/>
  <dc:title/>
</cp:coreProperties>
</file>